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026"/>
          <w:tab w:val="center" w:pos="4513" w:leader="none"/>
        </w:tabs>
        <w:rPr>
          <w:b/>
          <w:b/>
          <w:lang w:val="en-US"/>
        </w:rPr>
      </w:pPr>
      <w:r>
        <w:rPr>
          <w:b/>
          <w:lang w:val="en-US"/>
        </w:rPr>
        <w:t>NAME : _________________________ CLASS : ____</w:t>
        <w:tab/>
        <w:t xml:space="preserve">          REVISION UNITS 8,9,10 – TIENG ANH 6</w:t>
      </w:r>
    </w:p>
    <w:p>
      <w:pPr>
        <w:pStyle w:val="Normal"/>
        <w:spacing w:before="0" w:after="80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ListParagraph"/>
        <w:numPr>
          <w:ilvl w:val="0"/>
          <w:numId w:val="2"/>
        </w:numPr>
        <w:spacing w:before="0" w:after="80"/>
        <w:ind w:left="284" w:hanging="284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Multiple Choic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ListParagraph"/>
        <w:numPr>
          <w:ilvl w:val="0"/>
          <w:numId w:val="3"/>
        </w:numPr>
        <w:spacing w:before="0" w:after="80"/>
        <w:ind w:left="567" w:hanging="283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y are waiting  __________ the train.</w:t>
      </w:r>
    </w:p>
    <w:p>
      <w:pPr>
        <w:pStyle w:val="ListParagraph"/>
        <w:spacing w:before="0" w:after="80"/>
        <w:ind w:left="1004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.of</w:t>
        <w:tab/>
        <w:tab/>
        <w:tab/>
        <w:t>b.for</w:t>
        <w:tab/>
        <w:tab/>
        <w:tab/>
        <w:t>c.to</w:t>
        <w:tab/>
        <w:tab/>
        <w:tab/>
        <w:t>d.in</w:t>
      </w:r>
    </w:p>
    <w:p>
      <w:pPr>
        <w:pStyle w:val="ListParagraph"/>
        <w:spacing w:before="0" w:after="80"/>
        <w:ind w:left="567" w:hanging="283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 Our roads are __________ places.</w:t>
      </w:r>
    </w:p>
    <w:p>
      <w:pPr>
        <w:pStyle w:val="ListParagraph"/>
        <w:spacing w:before="0" w:after="80"/>
        <w:ind w:left="993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.danger</w:t>
        <w:tab/>
        <w:tab/>
        <w:t>b.difficult</w:t>
        <w:tab/>
        <w:tab/>
        <w:t>c.dangerous</w:t>
        <w:tab/>
        <w:tab/>
        <w:t>d.difficulty</w:t>
      </w:r>
    </w:p>
    <w:p>
      <w:pPr>
        <w:pStyle w:val="ListParagraph"/>
        <w:spacing w:before="0" w:after="80"/>
        <w:ind w:left="567" w:hanging="283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  He is driving a truck. He’s a truck __________.</w:t>
      </w:r>
    </w:p>
    <w:p>
      <w:pPr>
        <w:pStyle w:val="ListParagraph"/>
        <w:spacing w:before="0" w:after="80"/>
        <w:ind w:left="1429" w:hanging="436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.rider</w:t>
        <w:tab/>
        <w:tab/>
        <w:t>b.teacher</w:t>
        <w:tab/>
        <w:tab/>
        <w:t>c.engineer</w:t>
        <w:tab/>
        <w:tab/>
        <w:t>d.driver</w:t>
      </w:r>
    </w:p>
    <w:p>
      <w:pPr>
        <w:pStyle w:val="ListParagraph"/>
        <w:spacing w:before="0" w:after="80"/>
        <w:ind w:left="567" w:hanging="283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  __________ man is going into the street.</w:t>
      </w:r>
    </w:p>
    <w:p>
      <w:pPr>
        <w:pStyle w:val="ListParagraph"/>
        <w:spacing w:before="0" w:after="80"/>
        <w:ind w:left="567" w:hanging="283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 xml:space="preserve">     a.A</w:t>
        <w:tab/>
        <w:tab/>
        <w:tab/>
        <w:t>b.An</w:t>
        <w:tab/>
        <w:tab/>
        <w:tab/>
        <w:t>c.These</w:t>
        <w:tab/>
        <w:tab/>
        <w:t>d.Those</w:t>
      </w:r>
    </w:p>
    <w:p>
      <w:pPr>
        <w:pStyle w:val="ListParagraph"/>
        <w:spacing w:before="0" w:after="80"/>
        <w:ind w:left="567" w:hanging="283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.  Every __________, she does her housework.</w:t>
      </w:r>
    </w:p>
    <w:p>
      <w:pPr>
        <w:pStyle w:val="ListParagraph"/>
        <w:spacing w:before="0" w:after="80"/>
        <w:ind w:left="993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.afternoon</w:t>
        <w:tab/>
        <w:tab/>
        <w:t>b.afternoons</w:t>
        <w:tab/>
        <w:tab/>
        <w:t>c.today</w:t>
        <w:tab/>
        <w:tab/>
        <w:tab/>
        <w:t>d.days</w:t>
      </w:r>
    </w:p>
    <w:p>
      <w:pPr>
        <w:pStyle w:val="ListParagraph"/>
        <w:spacing w:before="0" w:after="80"/>
        <w:ind w:left="284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6.  __________ color are her eyes ?</w:t>
      </w:r>
    </w:p>
    <w:p>
      <w:pPr>
        <w:pStyle w:val="ListParagraph"/>
        <w:spacing w:before="0" w:after="80"/>
        <w:ind w:left="993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.Who</w:t>
        <w:tab/>
        <w:tab/>
        <w:t>b.What</w:t>
        <w:tab/>
        <w:tab/>
        <w:tab/>
        <w:t>c.How</w:t>
        <w:tab/>
        <w:tab/>
        <w:tab/>
        <w:t>d.Where</w:t>
      </w:r>
    </w:p>
    <w:p>
      <w:pPr>
        <w:pStyle w:val="Normal"/>
        <w:spacing w:before="0" w:after="80"/>
        <w:ind w:left="284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7.  Vegetables. milk and fruits are __________ food.</w:t>
      </w:r>
    </w:p>
    <w:p>
      <w:pPr>
        <w:pStyle w:val="Normal"/>
        <w:spacing w:before="0" w:after="80"/>
        <w:ind w:left="993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.healthy</w:t>
        <w:tab/>
        <w:tab/>
        <w:t>b.favorite</w:t>
        <w:tab/>
        <w:tab/>
        <w:t>c.care</w:t>
        <w:tab/>
        <w:tab/>
        <w:tab/>
        <w:t>d.danger</w:t>
      </w:r>
    </w:p>
    <w:p>
      <w:pPr>
        <w:pStyle w:val="Normal"/>
        <w:spacing w:before="0" w:after="80"/>
        <w:ind w:left="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8.  Tea, coffee and juice are __________.</w:t>
      </w:r>
    </w:p>
    <w:p>
      <w:pPr>
        <w:pStyle w:val="Normal"/>
        <w:spacing w:before="0" w:after="80"/>
        <w:ind w:left="993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.foods</w:t>
        <w:tab/>
        <w:tab/>
        <w:t>b.fruits</w:t>
        <w:tab/>
        <w:tab/>
        <w:tab/>
        <w:t>c.drinks</w:t>
        <w:tab/>
        <w:tab/>
        <w:t>d.vegetables</w:t>
      </w:r>
    </w:p>
    <w:p>
      <w:pPr>
        <w:pStyle w:val="Normal"/>
        <w:spacing w:before="0" w:after="80"/>
        <w:ind w:left="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9.  I’m __________. I want some bread.</w:t>
      </w:r>
    </w:p>
    <w:p>
      <w:pPr>
        <w:pStyle w:val="Normal"/>
        <w:spacing w:before="0" w:after="80"/>
        <w:ind w:left="993" w:hanging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a.hungry</w:t>
        <w:tab/>
        <w:tab/>
        <w:t>b.full</w:t>
        <w:tab/>
        <w:tab/>
        <w:tab/>
        <w:t>c.tired</w:t>
        <w:tab/>
        <w:tab/>
        <w:tab/>
        <w:t>d.thirsty</w:t>
      </w:r>
    </w:p>
    <w:p>
      <w:pPr>
        <w:pStyle w:val="Normal"/>
        <w:spacing w:before="0" w:after="80"/>
        <w:ind w:left="993" w:hanging="709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0. What’s that ? It’s his __________.</w:t>
      </w:r>
    </w:p>
    <w:p>
      <w:pPr>
        <w:pStyle w:val="Normal"/>
        <w:spacing w:before="0" w:after="80"/>
        <w:ind w:left="993" w:hanging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a.teeth</w:t>
        <w:tab/>
        <w:tab/>
        <w:t>b.head</w:t>
        <w:tab/>
        <w:tab/>
        <w:tab/>
        <w:t>c.lips</w:t>
        <w:tab/>
        <w:tab/>
        <w:tab/>
        <w:t>d.feet</w:t>
      </w:r>
    </w:p>
    <w:p>
      <w:pPr>
        <w:pStyle w:val="Normal"/>
        <w:spacing w:before="0" w:after="80"/>
        <w:ind w:left="993" w:hanging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1.There is an intersection ahead. We __________ slow down.</w:t>
      </w:r>
    </w:p>
    <w:p>
      <w:pPr>
        <w:pStyle w:val="Normal"/>
        <w:spacing w:before="0" w:after="80"/>
        <w:ind w:left="993" w:hanging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a.must</w:t>
        <w:tab/>
        <w:tab/>
        <w:t>b.mustn’t</w:t>
        <w:tab/>
        <w:tab/>
        <w:t>c.can</w:t>
        <w:tab/>
        <w:tab/>
        <w:tab/>
        <w:t>d.cannot</w:t>
      </w:r>
    </w:p>
    <w:p>
      <w:pPr>
        <w:pStyle w:val="Normal"/>
        <w:spacing w:before="0" w:after="80"/>
        <w:ind w:left="993" w:hanging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2.The girls __________ play soccer.</w:t>
      </w:r>
    </w:p>
    <w:p>
      <w:pPr>
        <w:pStyle w:val="Normal"/>
        <w:spacing w:before="0" w:after="80"/>
        <w:ind w:left="993" w:hanging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a.does</w:t>
        <w:tab/>
        <w:tab/>
        <w:t>b.not</w:t>
        <w:tab/>
        <w:tab/>
        <w:tab/>
        <w:t>c.don’t</w:t>
        <w:tab/>
        <w:tab/>
        <w:tab/>
        <w:t>d.doesn’t</w:t>
      </w:r>
    </w:p>
    <w:p>
      <w:pPr>
        <w:pStyle w:val="Normal"/>
        <w:spacing w:before="0" w:after="80"/>
        <w:ind w:left="993" w:hanging="709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3.She __________ her bike now.</w:t>
      </w:r>
    </w:p>
    <w:p>
      <w:pPr>
        <w:pStyle w:val="Normal"/>
        <w:spacing w:before="0" w:after="80"/>
        <w:ind w:left="993" w:hanging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a.ride</w:t>
        <w:tab/>
        <w:tab/>
        <w:t>b.rides</w:t>
        <w:tab/>
        <w:tab/>
        <w:tab/>
        <w:t>c.is riding</w:t>
        <w:tab/>
        <w:tab/>
        <w:t>d.riding</w:t>
      </w:r>
    </w:p>
    <w:p>
      <w:pPr>
        <w:pStyle w:val="Normal"/>
        <w:spacing w:before="0" w:after="80"/>
        <w:ind w:left="993" w:hanging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4. __________her lips full or thin?</w:t>
      </w:r>
    </w:p>
    <w:p>
      <w:pPr>
        <w:pStyle w:val="Normal"/>
        <w:spacing w:before="0" w:after="80"/>
        <w:ind w:left="993" w:hanging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a.Are</w:t>
        <w:tab/>
        <w:tab/>
        <w:t>b.Is</w:t>
        <w:tab/>
        <w:tab/>
        <w:tab/>
        <w:t>c.Do</w:t>
        <w:tab/>
        <w:tab/>
        <w:tab/>
        <w:t>d.Does</w:t>
      </w:r>
    </w:p>
    <w:p>
      <w:pPr>
        <w:pStyle w:val="Normal"/>
        <w:spacing w:before="0" w:after="80"/>
        <w:ind w:left="993" w:hanging="709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5. Look! The teacher __________.</w:t>
      </w:r>
    </w:p>
    <w:p>
      <w:pPr>
        <w:pStyle w:val="Normal"/>
        <w:spacing w:before="0" w:after="80"/>
        <w:ind w:left="993" w:hanging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a.come</w:t>
        <w:tab/>
        <w:tab/>
        <w:t>b.comes</w:t>
        <w:tab/>
        <w:tab/>
        <w:t>c.coming</w:t>
        <w:tab/>
        <w:tab/>
        <w:t>d.is coming</w:t>
      </w:r>
    </w:p>
    <w:p>
      <w:pPr>
        <w:pStyle w:val="Normal"/>
        <w:spacing w:before="0" w:after="80"/>
        <w:ind w:left="993" w:hanging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6.What __________ ?</w:t>
      </w:r>
    </w:p>
    <w:p>
      <w:pPr>
        <w:pStyle w:val="Normal"/>
        <w:spacing w:before="0" w:after="80"/>
        <w:ind w:left="993" w:hanging="709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 xml:space="preserve">a.you would like </w:t>
        <w:tab/>
        <w:t>b.would you like</w:t>
        <w:tab/>
        <w:t>c.you would want</w:t>
        <w:tab/>
        <w:t>d.would you want</w:t>
      </w:r>
    </w:p>
    <w:p>
      <w:pPr>
        <w:pStyle w:val="Normal"/>
        <w:spacing w:before="0" w:after="80"/>
        <w:ind w:left="993" w:hanging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7.I’m tired. I’d like __________ down.</w:t>
      </w:r>
    </w:p>
    <w:p>
      <w:pPr>
        <w:pStyle w:val="Normal"/>
        <w:spacing w:before="0" w:after="80"/>
        <w:ind w:left="993" w:hanging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a.sit</w:t>
        <w:tab/>
        <w:tab/>
        <w:tab/>
        <w:t>b.sitting</w:t>
        <w:tab/>
        <w:tab/>
        <w:t>c.to sit</w:t>
        <w:tab/>
        <w:tab/>
        <w:tab/>
        <w:t>d.to sitting</w:t>
      </w:r>
    </w:p>
    <w:p>
      <w:pPr>
        <w:pStyle w:val="Normal"/>
        <w:spacing w:before="0" w:after="80"/>
        <w:ind w:left="993" w:hanging="709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8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__________ the matter, Minh?</w:t>
      </w:r>
    </w:p>
    <w:p>
      <w:pPr>
        <w:pStyle w:val="Normal"/>
        <w:spacing w:before="0" w:after="80"/>
        <w:ind w:left="993" w:hanging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a.What</w:t>
        <w:tab/>
        <w:tab/>
        <w:t>b.What’s</w:t>
        <w:tab/>
        <w:tab/>
        <w:t>c.How</w:t>
        <w:tab/>
        <w:tab/>
        <w:tab/>
        <w:t>d.How’s</w:t>
      </w:r>
    </w:p>
    <w:p>
      <w:pPr>
        <w:pStyle w:val="Normal"/>
        <w:spacing w:before="0" w:after="80"/>
        <w:ind w:left="993" w:hanging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9.There __________ any noodles.</w:t>
      </w:r>
    </w:p>
    <w:p>
      <w:pPr>
        <w:pStyle w:val="Normal"/>
        <w:spacing w:before="0" w:after="80"/>
        <w:ind w:left="993" w:hanging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a.is</w:t>
        <w:tab/>
        <w:tab/>
        <w:tab/>
        <w:t>b.isn’t</w:t>
        <w:tab/>
        <w:tab/>
        <w:tab/>
        <w:t>c.are</w:t>
        <w:tab/>
        <w:tab/>
        <w:tab/>
        <w:t>d.aren’t</w:t>
      </w:r>
    </w:p>
    <w:p>
      <w:pPr>
        <w:pStyle w:val="Normal"/>
        <w:spacing w:before="0" w:after="80"/>
        <w:ind w:left="993" w:hanging="709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0.How does she feel? She __________ cold.</w:t>
      </w:r>
    </w:p>
    <w:p>
      <w:pPr>
        <w:pStyle w:val="Normal"/>
        <w:spacing w:before="0" w:after="80"/>
        <w:ind w:left="993" w:hanging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a. is</w:t>
        <w:tab/>
        <w:tab/>
        <w:tab/>
        <w:t>b.feel</w:t>
        <w:tab/>
        <w:tab/>
        <w:tab/>
        <w:t>c.feels</w:t>
        <w:tab/>
        <w:tab/>
        <w:tab/>
        <w:t>d.both a and c are correct.</w:t>
        <w:tab/>
      </w:r>
    </w:p>
    <w:p>
      <w:pPr>
        <w:pStyle w:val="Normal"/>
        <w:spacing w:before="0" w:after="80"/>
        <w:ind w:left="993" w:hanging="709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1.Can I __________ you?</w:t>
      </w:r>
    </w:p>
    <w:p>
      <w:pPr>
        <w:pStyle w:val="Normal"/>
        <w:spacing w:before="0" w:after="80"/>
        <w:ind w:left="993" w:hanging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a.help</w:t>
        <w:tab/>
        <w:tab/>
        <w:t>b.to help</w:t>
        <w:tab/>
        <w:tab/>
        <w:t>c.helping</w:t>
        <w:tab/>
        <w:tab/>
        <w:t>d.help to</w:t>
      </w:r>
    </w:p>
    <w:p>
      <w:pPr>
        <w:pStyle w:val="Normal"/>
        <w:spacing w:before="0" w:after="80"/>
        <w:ind w:left="993" w:hanging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2.” A glass of orange juice, please.” “ Here __________.”</w:t>
      </w:r>
    </w:p>
    <w:p>
      <w:pPr>
        <w:pStyle w:val="Normal"/>
        <w:spacing w:before="0" w:after="80"/>
        <w:ind w:left="993" w:hanging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a.are you</w:t>
        <w:tab/>
        <w:tab/>
        <w:t>b.you are</w:t>
        <w:tab/>
        <w:tab/>
        <w:t>c.are they</w:t>
        <w:tab/>
        <w:tab/>
        <w:t>d.they are</w:t>
      </w:r>
    </w:p>
    <w:p>
      <w:pPr>
        <w:pStyle w:val="Normal"/>
        <w:spacing w:before="0" w:after="80"/>
        <w:ind w:left="993" w:hanging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3.A hamburger and soda. Is there __________ else ?</w:t>
      </w:r>
    </w:p>
    <w:p>
      <w:pPr>
        <w:pStyle w:val="Normal"/>
        <w:spacing w:before="0" w:after="80"/>
        <w:ind w:left="993" w:hanging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a.any</w:t>
        <w:tab/>
        <w:tab/>
        <w:t>b.some</w:t>
        <w:tab/>
        <w:tab/>
        <w:t>c.anything</w:t>
        <w:tab/>
        <w:tab/>
        <w:t>d.something</w:t>
      </w:r>
    </w:p>
    <w:p>
      <w:pPr>
        <w:pStyle w:val="Normal"/>
        <w:spacing w:before="0" w:after="80"/>
        <w:ind w:left="993" w:hanging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4.I’d like a __________ of toothpaste, please.</w:t>
      </w:r>
    </w:p>
    <w:p>
      <w:pPr>
        <w:pStyle w:val="Normal"/>
        <w:spacing w:before="0" w:after="80"/>
        <w:ind w:left="993" w:hanging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a.bowl</w:t>
        <w:tab/>
        <w:tab/>
        <w:t>b.tube</w:t>
        <w:tab/>
        <w:tab/>
        <w:tab/>
        <w:t>c.box</w:t>
        <w:tab/>
        <w:tab/>
        <w:tab/>
        <w:t>d.a bottle</w:t>
      </w:r>
    </w:p>
    <w:p>
      <w:pPr>
        <w:pStyle w:val="Normal"/>
        <w:spacing w:before="0" w:after="80"/>
        <w:ind w:left="993" w:hanging="709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5. “How much __________ ?” “ Two thousand dong.”</w:t>
      </w:r>
    </w:p>
    <w:p>
      <w:pPr>
        <w:pStyle w:val="Normal"/>
        <w:spacing w:before="0" w:after="80"/>
        <w:ind w:left="993" w:hanging="709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a.are there</w:t>
        <w:tab/>
        <w:tab/>
        <w:t>b.there are</w:t>
        <w:tab/>
        <w:tab/>
        <w:t>c.they are</w:t>
        <w:tab/>
        <w:tab/>
        <w:t>d.are they</w:t>
      </w:r>
    </w:p>
    <w:p>
      <w:pPr>
        <w:pStyle w:val="Normal"/>
        <w:spacing w:before="0" w:after="80"/>
        <w:ind w:left="993" w:hanging="709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6.A kilo of rice. What __________ would you like?</w:t>
      </w:r>
    </w:p>
    <w:p>
      <w:pPr>
        <w:pStyle w:val="Normal"/>
        <w:spacing w:before="0" w:after="80"/>
        <w:ind w:left="993" w:hanging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a.anything</w:t>
        <w:tab/>
        <w:tab/>
        <w:t>b.something</w:t>
        <w:tab/>
        <w:tab/>
        <w:t>c.else</w:t>
        <w:tab/>
        <w:tab/>
        <w:tab/>
        <w:t>d.</w:t>
      </w:r>
      <w:r>
        <w:rPr>
          <w:rFonts w:eastAsia="Webdings" w:cs="Webdings" w:ascii="Webdings" w:hAnsi="Webdings"/>
          <w:sz w:val="24"/>
          <w:szCs w:val="24"/>
          <w:lang w:val="en-US"/>
        </w:rPr>
        <w:t></w:t>
      </w:r>
    </w:p>
    <w:p>
      <w:pPr>
        <w:pStyle w:val="Normal"/>
        <w:spacing w:before="0" w:after="80"/>
        <w:ind w:left="993" w:hanging="709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7.What would you like __________ breakfast?</w:t>
      </w:r>
    </w:p>
    <w:p>
      <w:pPr>
        <w:pStyle w:val="Normal"/>
        <w:spacing w:before="0" w:after="80"/>
        <w:ind w:left="993" w:hanging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a.for</w:t>
        <w:tab/>
        <w:tab/>
        <w:tab/>
        <w:t>b.when</w:t>
        <w:tab/>
        <w:tab/>
        <w:tab/>
        <w:t>c.to</w:t>
        <w:tab/>
        <w:tab/>
        <w:tab/>
        <w:t>d.to</w:t>
      </w:r>
    </w:p>
    <w:p>
      <w:pPr>
        <w:pStyle w:val="Normal"/>
        <w:spacing w:before="0" w:after="80"/>
        <w:ind w:left="993" w:hanging="709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8.I __________ beef. Beef is my favorite food.</w:t>
      </w:r>
    </w:p>
    <w:p>
      <w:pPr>
        <w:pStyle w:val="Normal"/>
        <w:spacing w:before="0" w:after="80"/>
        <w:ind w:left="993" w:hanging="709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a.like</w:t>
        <w:tab/>
        <w:tab/>
        <w:t>b.would like</w:t>
        <w:tab/>
        <w:tab/>
        <w:t>c.want</w:t>
        <w:tab/>
        <w:tab/>
        <w:tab/>
        <w:t>d.would want</w:t>
      </w:r>
    </w:p>
    <w:p>
      <w:pPr>
        <w:pStyle w:val="Normal"/>
        <w:spacing w:before="0" w:after="80"/>
        <w:ind w:left="993" w:hanging="709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9.How much is this __________ of cooking oil?</w:t>
      </w:r>
    </w:p>
    <w:p>
      <w:pPr>
        <w:pStyle w:val="Normal"/>
        <w:spacing w:before="0" w:after="80"/>
        <w:ind w:left="993" w:hanging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a.glass</w:t>
        <w:tab/>
        <w:tab/>
        <w:t>b.box</w:t>
        <w:tab/>
        <w:tab/>
        <w:tab/>
        <w:t>c.bottle</w:t>
        <w:tab/>
        <w:tab/>
        <w:tab/>
        <w:t>d.bar</w:t>
      </w:r>
    </w:p>
    <w:p>
      <w:pPr>
        <w:pStyle w:val="Normal"/>
        <w:spacing w:before="0" w:after="80"/>
        <w:ind w:left="993" w:hanging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0.I don’t have any chicken, __________ I have some beef.</w:t>
      </w:r>
    </w:p>
    <w:p>
      <w:pPr>
        <w:pStyle w:val="Normal"/>
        <w:spacing w:before="0" w:after="80"/>
        <w:ind w:left="993" w:hanging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a.and</w:t>
        <w:tab/>
        <w:tab/>
        <w:t>b.so</w:t>
        <w:tab/>
        <w:tab/>
        <w:tab/>
        <w:t>c.but</w:t>
        <w:tab/>
        <w:tab/>
        <w:tab/>
        <w:t>d.</w:t>
      </w:r>
      <w:r>
        <w:rPr>
          <w:rFonts w:eastAsia="Webdings" w:cs="Webdings" w:ascii="Webdings" w:hAnsi="Webdings"/>
          <w:sz w:val="24"/>
          <w:szCs w:val="24"/>
          <w:lang w:val="en-US"/>
        </w:rPr>
        <w:t></w:t>
      </w:r>
    </w:p>
    <w:p>
      <w:pPr>
        <w:pStyle w:val="Normal"/>
        <w:spacing w:before="0" w:after="80"/>
        <w:ind w:left="993" w:hanging="709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1. __________ much juice does he have ?</w:t>
      </w:r>
    </w:p>
    <w:p>
      <w:pPr>
        <w:pStyle w:val="Normal"/>
        <w:spacing w:before="0" w:after="80"/>
        <w:ind w:left="993" w:hanging="709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a.What</w:t>
        <w:tab/>
        <w:tab/>
        <w:t>b.Which</w:t>
        <w:tab/>
        <w:tab/>
        <w:t>c.How</w:t>
        <w:tab/>
        <w:tab/>
        <w:tab/>
        <w:t>d.When</w:t>
      </w:r>
    </w:p>
    <w:p>
      <w:pPr>
        <w:pStyle w:val="Normal"/>
        <w:spacing w:before="0" w:after="80"/>
        <w:ind w:left="993" w:hanging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2.There aren’t __________ fruits on the table.</w:t>
      </w:r>
    </w:p>
    <w:p>
      <w:pPr>
        <w:pStyle w:val="Normal"/>
        <w:spacing w:before="0" w:after="80"/>
        <w:ind w:left="993" w:hanging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a.some</w:t>
        <w:tab/>
        <w:tab/>
        <w:t>b.any</w:t>
        <w:tab/>
        <w:tab/>
        <w:tab/>
        <w:t>c.much</w:t>
        <w:tab/>
        <w:tab/>
        <w:tab/>
        <w:t>d.a</w:t>
      </w:r>
    </w:p>
    <w:p>
      <w:pPr>
        <w:pStyle w:val="Normal"/>
        <w:spacing w:before="0" w:after="80"/>
        <w:ind w:left="993" w:hanging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3.Vegetables and fruits are good for your __________.</w:t>
      </w:r>
    </w:p>
    <w:p>
      <w:pPr>
        <w:pStyle w:val="Normal"/>
        <w:spacing w:before="0" w:after="80"/>
        <w:ind w:left="993" w:hanging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a.favorite</w:t>
        <w:tab/>
        <w:tab/>
        <w:t>b.favor</w:t>
        <w:tab/>
        <w:tab/>
        <w:tab/>
        <w:t>c.healthy</w:t>
        <w:tab/>
        <w:tab/>
        <w:t>d.health</w:t>
      </w:r>
    </w:p>
    <w:p>
      <w:pPr>
        <w:pStyle w:val="Normal"/>
        <w:spacing w:before="0" w:after="80"/>
        <w:ind w:left="993" w:hanging="709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4.He __________ his bike every day. He __________ it at the moment.</w:t>
      </w:r>
    </w:p>
    <w:p>
      <w:pPr>
        <w:pStyle w:val="Normal"/>
        <w:spacing w:before="0" w:after="80"/>
        <w:ind w:left="993" w:hanging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a.rides – is riding</w:t>
        <w:tab/>
        <w:t>b.rides – rides</w:t>
        <w:tab/>
        <w:tab/>
        <w:t>d.is riding-rides</w:t>
        <w:tab/>
        <w:t>e.is riding – is riding</w:t>
      </w:r>
    </w:p>
    <w:p>
      <w:pPr>
        <w:pStyle w:val="Normal"/>
        <w:spacing w:before="0" w:after="80"/>
        <w:ind w:left="993" w:hanging="709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5.How many oranges __________ he want?</w:t>
      </w:r>
    </w:p>
    <w:p>
      <w:pPr>
        <w:pStyle w:val="Normal"/>
        <w:spacing w:before="0" w:after="80"/>
        <w:ind w:left="993" w:hanging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a.would</w:t>
        <w:tab/>
        <w:tab/>
        <w:t>b.do</w:t>
        <w:tab/>
        <w:tab/>
        <w:tab/>
        <w:t>c.does</w:t>
        <w:tab/>
        <w:tab/>
        <w:tab/>
        <w:t>d.is</w:t>
      </w:r>
    </w:p>
    <w:p>
      <w:pPr>
        <w:pStyle w:val="Normal"/>
        <w:spacing w:before="0" w:after="8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Make questions for the underlined words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pacing w:before="0" w:after="80"/>
        <w:ind w:left="567" w:hanging="283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My house is </w:t>
      </w:r>
      <w:r>
        <w:rPr>
          <w:rFonts w:cs="Times New Roman" w:ascii="Times New Roman" w:hAnsi="Times New Roman"/>
          <w:sz w:val="24"/>
          <w:szCs w:val="24"/>
          <w:u w:val="single"/>
        </w:rPr>
        <w:t>white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.</w:t>
      </w:r>
    </w:p>
    <w:p>
      <w:pPr>
        <w:pStyle w:val="Normal"/>
        <w:spacing w:before="0" w:after="80"/>
        <w:ind w:left="786" w:hanging="502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0" w:after="80"/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Yes, she does.</w:t>
      </w:r>
      <w:r>
        <w:rPr>
          <w:rFonts w:cs="Times New Roman" w:ascii="Times New Roman" w:hAnsi="Times New Roman"/>
          <w:sz w:val="24"/>
          <w:szCs w:val="24"/>
        </w:rPr>
        <w:t xml:space="preserve"> Lan likes music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before="0" w:after="0"/>
        <w:ind w:left="284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___________________________________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spacing w:before="0" w:after="80"/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am is playing </w:t>
      </w:r>
      <w:r>
        <w:rPr>
          <w:rFonts w:cs="Times New Roman" w:ascii="Times New Roman" w:hAnsi="Times New Roman"/>
          <w:sz w:val="24"/>
          <w:szCs w:val="24"/>
          <w:u w:val="single"/>
        </w:rPr>
        <w:t>soccer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.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___________________________________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spacing w:before="0" w:after="80"/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travel to school </w:t>
      </w:r>
      <w:r>
        <w:rPr>
          <w:rFonts w:cs="Times New Roman" w:ascii="Times New Roman" w:hAnsi="Times New Roman"/>
          <w:sz w:val="24"/>
          <w:szCs w:val="24"/>
          <w:u w:val="single"/>
        </w:rPr>
        <w:t>by bus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spacing w:before="0" w:after="80"/>
        <w:ind w:left="567" w:hanging="283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he feels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cold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before="0" w:after="80"/>
        <w:ind w:firstLine="28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0" w:after="80"/>
        <w:ind w:left="567" w:hanging="283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he students are playing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in the school yard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before="0" w:after="80"/>
        <w:ind w:left="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0" w:after="80"/>
        <w:ind w:left="567" w:hanging="283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i’s eyes are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brown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before="0" w:after="80"/>
        <w:ind w:left="284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0" w:after="80"/>
        <w:ind w:left="567" w:hanging="283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No</w:t>
      </w:r>
      <w:r>
        <w:rPr>
          <w:rFonts w:cs="Times New Roman" w:ascii="Times New Roman" w:hAnsi="Times New Roman"/>
          <w:sz w:val="24"/>
          <w:szCs w:val="24"/>
          <w:lang w:val="en-US"/>
        </w:rPr>
        <w:t>. She doesn’t want any noodles.</w:t>
      </w:r>
    </w:p>
    <w:p>
      <w:pPr>
        <w:pStyle w:val="Normal"/>
        <w:spacing w:before="0" w:after="80"/>
        <w:ind w:firstLine="28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0" w:after="80"/>
        <w:ind w:left="567" w:hanging="283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Linh and Long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re eating breakfast at the moment.</w:t>
      </w:r>
    </w:p>
    <w:p>
      <w:pPr>
        <w:pStyle w:val="Normal"/>
        <w:spacing w:before="0" w:after="80"/>
        <w:ind w:left="284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0" w:after="80"/>
        <w:ind w:left="786" w:hanging="502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He has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some beef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before="0" w:after="80"/>
        <w:ind w:left="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0" w:after="80"/>
        <w:ind w:left="786" w:hanging="502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His hair is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black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before="0" w:after="80"/>
        <w:ind w:left="284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0" w:after="80"/>
        <w:ind w:left="786" w:hanging="502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Yes</w:t>
      </w:r>
      <w:r>
        <w:rPr>
          <w:rFonts w:cs="Times New Roman" w:ascii="Times New Roman" w:hAnsi="Times New Roman"/>
          <w:sz w:val="24"/>
          <w:szCs w:val="24"/>
          <w:lang w:val="en-US"/>
        </w:rPr>
        <w:t>. She likes chicken.</w:t>
      </w:r>
    </w:p>
    <w:p>
      <w:pPr>
        <w:pStyle w:val="Normal"/>
        <w:spacing w:before="0" w:after="80"/>
        <w:ind w:left="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0" w:after="80"/>
        <w:ind w:left="786" w:hanging="502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hey want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some cabbages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before="0" w:after="80"/>
        <w:ind w:left="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0" w:after="80"/>
        <w:ind w:left="786" w:hanging="502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We are studying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English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now.</w:t>
      </w:r>
    </w:p>
    <w:p>
      <w:pPr>
        <w:pStyle w:val="Normal"/>
        <w:spacing w:before="0" w:after="80"/>
        <w:ind w:left="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___________________________________</w:t>
      </w:r>
    </w:p>
    <w:p>
      <w:pPr>
        <w:pStyle w:val="Normal"/>
        <w:spacing w:before="0" w:after="80"/>
        <w:ind w:left="284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5. 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Yes</w:t>
      </w:r>
      <w:r>
        <w:rPr>
          <w:rFonts w:cs="Times New Roman" w:ascii="Times New Roman" w:hAnsi="Times New Roman"/>
          <w:sz w:val="24"/>
          <w:szCs w:val="24"/>
          <w:lang w:val="en-US"/>
        </w:rPr>
        <w:t>. He watches TV every evening.</w:t>
      </w:r>
    </w:p>
    <w:p>
      <w:pPr>
        <w:pStyle w:val="Normal"/>
        <w:spacing w:before="0" w:after="80"/>
        <w:ind w:firstLine="28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___________________________________</w:t>
      </w:r>
    </w:p>
    <w:p>
      <w:pPr>
        <w:pStyle w:val="Normal"/>
        <w:spacing w:before="0" w:after="8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8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Arranges these words in the correct order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:</w:t>
      </w:r>
    </w:p>
    <w:p>
      <w:pPr>
        <w:pStyle w:val="Normal"/>
        <w:spacing w:before="0" w:after="80"/>
        <w:ind w:left="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 has / Lan / and / brown eyes / full lips.</w:t>
      </w:r>
    </w:p>
    <w:p>
      <w:pPr>
        <w:pStyle w:val="Normal"/>
        <w:spacing w:before="0" w:after="80"/>
        <w:ind w:firstLine="28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before="0" w:after="8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waiting for / now. / the bus / They / are not </w:t>
      </w:r>
    </w:p>
    <w:p>
      <w:pPr>
        <w:pStyle w:val="Normal"/>
        <w:spacing w:before="0" w:after="80"/>
        <w:ind w:left="284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before="0" w:after="8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old drinks? / any / Would you like </w:t>
      </w:r>
    </w:p>
    <w:p>
      <w:pPr>
        <w:pStyle w:val="Normal"/>
        <w:spacing w:before="0" w:after="80"/>
        <w:ind w:left="284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before="0" w:after="8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has / black hair. / She / short </w:t>
      </w:r>
    </w:p>
    <w:p>
      <w:pPr>
        <w:pStyle w:val="Normal"/>
        <w:spacing w:before="0" w:after="80"/>
        <w:ind w:left="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before="0" w:after="8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re not / any noodles / There / in the cupboard.</w:t>
      </w:r>
    </w:p>
    <w:p>
      <w:pPr>
        <w:pStyle w:val="Normal"/>
        <w:spacing w:before="0" w:after="80"/>
        <w:ind w:left="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before="0" w:after="8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s / favorite food? / What / your</w:t>
      </w:r>
    </w:p>
    <w:p>
      <w:pPr>
        <w:pStyle w:val="Normal"/>
        <w:spacing w:before="0" w:after="80"/>
        <w:ind w:left="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before="0" w:after="8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o open / the door? / Would you like </w:t>
      </w:r>
    </w:p>
    <w:p>
      <w:pPr>
        <w:pStyle w:val="Normal"/>
        <w:spacing w:before="0" w:after="80"/>
        <w:ind w:left="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before="0" w:after="8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now. / my homework / I / am doing </w:t>
      </w:r>
    </w:p>
    <w:p>
      <w:pPr>
        <w:pStyle w:val="Normal"/>
        <w:spacing w:before="0" w:after="80"/>
        <w:ind w:left="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before="0" w:after="8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nd chicken. / Ly / fish / doesn’t like</w:t>
      </w:r>
    </w:p>
    <w:p>
      <w:pPr>
        <w:pStyle w:val="Normal"/>
        <w:spacing w:before="0" w:after="80"/>
        <w:ind w:left="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before="0" w:after="8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o drink, / is there / What / mom? </w:t>
      </w:r>
    </w:p>
    <w:p>
      <w:pPr>
        <w:pStyle w:val="Normal"/>
        <w:spacing w:before="0" w:after="80"/>
        <w:ind w:left="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before="0" w:after="8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for breakfast? / What / would you like </w:t>
      </w:r>
    </w:p>
    <w:p>
      <w:pPr>
        <w:pStyle w:val="Normal"/>
        <w:spacing w:before="0" w:after="80"/>
        <w:ind w:left="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before="0" w:after="8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ite / teeth. / Miss Nga / small / has</w:t>
      </w:r>
    </w:p>
    <w:p>
      <w:pPr>
        <w:pStyle w:val="Normal"/>
        <w:spacing w:before="0" w:after="80"/>
        <w:ind w:left="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before="0" w:after="8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ced coffee / There / isn’t / any / on the menu. </w:t>
      </w:r>
    </w:p>
    <w:p>
      <w:pPr>
        <w:pStyle w:val="Normal"/>
        <w:spacing w:before="0" w:after="80"/>
        <w:ind w:left="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before="0" w:after="8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oranges / How many / do you want?</w:t>
      </w:r>
    </w:p>
    <w:p>
      <w:pPr>
        <w:pStyle w:val="Normal"/>
        <w:spacing w:before="0" w:after="80"/>
        <w:ind w:left="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before="0" w:after="8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ome tomatoes / They / would like / and beans. </w:t>
      </w:r>
    </w:p>
    <w:p>
      <w:pPr>
        <w:pStyle w:val="Normal"/>
        <w:spacing w:before="0" w:after="80"/>
        <w:ind w:left="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______________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86" w:hanging="360"/>
      </w:pPr>
      <w:rPr>
        <w:b w:val="false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8:48:00Z</dcterms:created>
  <dc:creator>ZenTrang</dc:creator>
  <dc:description/>
  <cp:keywords/>
  <dc:language>en-US</dc:language>
  <cp:lastModifiedBy>TTTRANG</cp:lastModifiedBy>
  <dcterms:modified xsi:type="dcterms:W3CDTF">2020-03-09T08:48:00Z</dcterms:modified>
  <cp:revision>2</cp:revision>
  <dc:subject/>
  <dc:title/>
</cp:coreProperties>
</file>